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Certified Web Analyst (CWA) certification and to highlight my qualifications for this esteemed program. With a background in [Your Field/Position] and a passion for data-driven decision-making, I am eager to enhance my skills and contribute to the evolving landscape of web analy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leverage data to drive business strategies. In my current role as [Your Current Job Title] at [Your Current Company], I successfully [Briefly describe a relevant achievement or project that underscores your analytical skills, such as improving website traffic, optimizing campaigns, etc.]. This experience has solidified my commitment to pursuing the CWA certification to deepen my understanding of web analytics principles and method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e CWA certification will not only facilitate my personal growth but also empower me to deliver even greater value to my organization. I am particularly drawn to [Mention specific aspects of the CWA program that excite you, such as innovative tools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unique blend of skills, experience, and passion for analytics aligns well with the goals of the CWA program. I am eager to embark on this journey and to contribute positively to the CW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advance my expertise through the Certified Web Analys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