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community work opportunity] at [Organization Name]. With a passion for community service and a strong commitment to [specific cause or mission], I believe my skills and experiences make me a great fit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eviously been involved in [briefly describe relevant experience or volunteer work], where I [mention specific tasks or achievements]. This experience has equipped me with [specific skills or qualities relevant to the community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Organization Name] because [mention what you admire about the organization or its mission]. I am eager to contribute my time and efforts to support your initiatives and make a positive impact with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engage with your team and contribute to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