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community work placement opportunity with [Organization Name]. I am eager to contribute to your efforts in [specific area of community work] while gaining invaluable experience and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academic background or relevant experience], I have developed strong [skills or attributes relevant to the community work]. I am particularly drawn to [specific projects or initiatives of the organization], and I believe that my background in [related experience] will allow me to effectively support your team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nthusiastic about the chance to collaborate with your organization and the community. I am available for [mention availability] and would be thrilled to discuss how I can contribute to [Organization Name]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