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mmunity work initiative that aims to [briefly describe the objective of the initiative]. Given [mention any relevant background or context], I believe this initiative could bring significant benefit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goals of this proposa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that this initiative may involve [outline the planned activities, partnerships, and engagement strategies]. To ensure the program's effectiveness, I propose [briefly discuss the implementation plan, timeline, and any necessary re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more detail and explore potential collaboration with [Organization Name]. Please let me know a convenient time for us to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