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situation, e.g., a student at XYZ University studying ABC, or a volunteer with XYZ intent on gaining hands-on experience]. I am writing to express my interest in a community work placement with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organization because [mention why you are interested in this specific organization, its goals, and how they align with your interests or career objectives]. Through this community work placement, I aspire to contribute my skills in [specific skills or experiences relevant to the organization's work] while further developing my understanding of [mention specific area of interest related to community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tential placements available within your organization and how I can contribute to your ongoing projects. I am flexible with my schedule and can commit to [mention your availability, e.g., certain days of the week, specific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working together and contributing to the important work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