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becoming involved with [Organization/Community Group Name] in a community work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cause or area of work], and I believe that my skills in [mention relevant skills or experiences] could greatly contribute to the impactful work your organization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reviously worked on [briefly describe related experience or volunteer work], I am eager to bring my knowledge and dedication to [Organization/Community Group Name]. I am particularly drawn to [mention any specific project or initiative the organization has], as I believe it aligns closely with my valu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to get involved. I look forward to the possibility of working together to make a positive difference in our community. Please feel free to contact me at [Your Phone Number] or [Your Email Address] to discuss opportuniti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