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currently [your current status, e.g., a student at XYZ University, pursuing a degree in ABC]. I am reaching out to express my interest in a community work placement opportunity with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passion for [specific cause or field related to the organization], and I would love the chance to contribute to your initiatives while gaining hands-on experience. I believe that working with your team would provide me with valuable insights and skills that align with my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any specific project or value of the organization], and I am eager to assist in any way possible, whether it be through [specific skills you can offer, e.g., volunteering, conducting resear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a [specific duration or schedule] and can be flexible to accommodate the needs of your organization. I would appreciate the opportunity to discuss this further and explore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working with [Organization Name] and contributing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