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community work experience opportunity at [Organization's Name] as advertised [mention where you found the opportunity]. I am eager to contribute to your organization and gain valuable experience in community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a [Your Current Status - e.g., student, recent graduate] with a keen interest in [relevant field or cause]. My background in [briefly describe relevant experience or education] has equipped me with the skills necessary to assist in [describe specific tasks or responsibilities related to the community work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aspect of the organization or its mission] and believe that my [mention any relevant skills, such as teamwork, communication, etc.] will enable me to positively contribute to your initi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be grateful for the opportunity to discuss how my experiences and enthusiasm can align with the goals of [Organization's Name]. I look forward to the possibility of working together to make a meaningful difference in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