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community work placement with [Organization's Name]. I am eager to contribute my skills and enthusiasm to your team while gaining valuable experience in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education or position, e.g., "student at XYZ University studying Social Work"], I have developed a strong passion for [briefly explain your interest in community work]. I am particularly drawn to your organization because [mention something specific about the organization or its mission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quired skills in [list relevant skills or experiences related to community work] that I believe will enable me to make a positive impact. I am committed to [mention your commitment, values, or philosophy related to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I can contribute to your team at [Organization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