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ommunity work opportunity with [Organization's Name]. I am passionate about [briefly explain your passion related to community work], and I believe my skills and experience will be valuabl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mention relevant experience or skills], which I gained through [describe how you acquired the experience]. I am particularly drawn to [mention specific aspects of the organization or project] and would love to contribute my knowledge and abilities to [specific goals or mission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 and would appreciate the opportunity to discuss how I can support your efforts. Thank you for considering my application. I look forward to the possibility of contributing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