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Community Service Program Name] scheduled to start on [start date]. As a passionate advocate for community development, I believe that this program will allow me to contribute positively while developing my skil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several community initiatives, including [briefly mention relevant experiences, e.g., volunteering at a local shelter, leading a youth group, etc.]. These experiences have deepened my commitment to [specific cause related to the program], and I am eager to bring my skills in [mention relevant skills, e.g., teamwork, leadership, communication]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, e.g., working with marginalized groups, environmental initiatives, etc.], as I believe that [reason why this aspect interests you]. I am excited about the possibility of learning from experienced mentors and collaborating with other participants who share my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mmunity Service Program Name] and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