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[Community Project Name] scheduled for [Project Dates/Duration]. As an enthusiastic member of the community and someone who is passionate about [relevant topic or project goal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Background/Experience Related to the Project], which has equipped me with the skills necessary to contribute effectively. Specifically, I have experience in [mention any relevant skills, such as volunteering, project management, teamwork, etc.]. I am particularly drawn to this project because [explain why the project is important to you and how it aligns with your values/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skills, I am willing to dedicate my time and effort to ensure the success of this project. I am available for [mention your availability], and I am flexible to accommodate any additional requirements needed by the team. I am also eager to learn from fellow participants and contribute in any way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my participation further and explore how I can best support the goals of the [Community Project Name]. Please feel free to contact me at [your phone number] or [your email address] to arrange a meeting or for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