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ommunity work project opportunity with [Organization Name]. As a passionate advocate for [specific cause or community], I am excited about the possibility of contributing my skills and experience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field or volunteer work], where I have developed strong [skills relevant to the project, e.g., communication, leadership, project management] skills. My previous work with [mention any past organizations or projects relevant to the application] has equipped me with a deep understanding of [specific issues related to the community work project] and how to address th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o work on [briefly outline the project idea, its objectives, and importance]. I believe that by [mention how you plan to implement the project], we can make a meaningful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success of [Organization Name]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