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community work opportunity at [Organization Name] as advertised [mention where you found the job listing]. I am passionate about [briefly explain your interest in community work] and believe that my skills in [mention relevant skills or experiences] make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field or type of work], during which I have developed [mention specific skills or experiences that relate to community work]. I am particularly drawn to [mention specific projects or values of the organization] because I believe in [explain why you resonate with their mission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in [list relevant skills] and my commitment to [mention any relevant values or goals] to your team. I am excited about the opportunity to contribute to [mention specific aspects of the organization or projects] and to collaborate with others who share a passion for helping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possibility of discussing my application further and how I can contribute to the important work at [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