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community service work with [Organization's Name]. As an enthusiastic individual committed to making a positive impact, I believe my skills and passion for [specific cause or community need] align well with your organiz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with [mention any relevant experience or organizations], where I [describe your role and accomplishments briefly]. This experience has equipped me with valuable skills in [mention relevant skills], and has deepened my understanding of the importance of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time and talents to [mention specific projects or programs of the organization], and to work alongside your dedicated team. I am available [mention your availability], and I am more than willing to assist wher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your valuable work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