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[Name of Community Outreach Program] and to submit my application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background, e.g., community member, student, etc.], I am passionate about [mention a relevant cause or interest related to the program]. I believe that through this outreach program, I can contribute to [describe your goals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 with [mention any relevant experience, volunteer work, or skills], I have developed strong [mention relevant skills or qualities] that I believe would be beneficial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alongside others who are dedicated to [mention the program's mission or objectives]. I am eager to bring my skills and passion to support the community and learn from the other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 Name] and further its mission through the [Name of Community Outreach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