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participating in the [Name of Community Engagement Program] hosted by [Organization's Name]. As a [brief introduction of your background/experience related to community engagement], I believe I can contribute positively to the program and help advance its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etailing your motivation for joining the program and how it aligns with your values or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mention any relevant experiences or skills that make you a good fit for the program], and I am eager to share my insights and collaborate with fellow participants. I am particularly drawn to [specific aspect of the program or its objectives], and I believe my involvement could help enhance the impact we collectively aim to ach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[specific goals or outcomes of the program] and to learning from others in this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