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ommunity work program offered by [Organization Name]. I am passionate about making a positive impact in the community and believe that my skills and experiences align well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briefly describe relevant experience, skills, or education related to community work]. My experience in [specific areas or projects] has equipped me with the ability to [mention relevant skills or qualities]. I am committed to [describe your motivation for community 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initiatives or projects within the organization]. I am eager to collaborate with your team and learn from the diverse experiences of the community member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involvement in the community wor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