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community service activities organized by [Organization Name]. As a dedicated individual who believes in the importance of giving back to the community, I am eager to contribute my time and skills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skills or experiences], which I believe would be beneficial for the ongoing projects at your organization. I am particularly interested in [specific community service activities or projects] and would love the opportunity to participate and support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enthusiastic about collaborating with other volunteers and community members. I believe that my [mention any personal qualities or strengths] will help me be an effective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