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ommunity Volunteer position at [Organization Name] as advertised [specify where you found the listing]. With a passion for community service and a strong commitment to making a positive impact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ence in [briefly describe relevant experience or skills], which I believe aligns well with the goals of your organization. I am particularly drawn to [mention any specific program or initiative of the organization that resonates with you], and I am eager to contribute my time and skills to support thi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volunteer experience, I possess [mention any relevant qualifications or skills], and I am dedicated to working collaboratively with others to achieve shared objectives. I am excited about the opportunity to engage with community members and help address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fantastic work being done at [Organization Name]. Please feel free to contact me at [your phone number] or [your email address]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