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Build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s provided by your company, [Company Name], in relation to [specific project or service, e.g., home renovation, construction, etc.], which commenced on [start date] and was expected to be completed by [expect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several issues that have caused significant inconveni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, e.g., delays in project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e.g., poor quality of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communicate these concerns on [mention dates of previous communications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n immediate review of my complaint and appropriate action to rectify these issues. I hope to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