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Builde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regarding our contract dated [insert contract date] concerning [briefly describe the project, e.g., "the construction of my new home at [property addre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nature of the dispute, detailing the specific issues such as delays, quality of work, payments, etc. Include dates and evidence where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[reference specific clauses from the contract that support your position]. However, it appears that [explain how the builder has not fulfilled their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propose that we [suggest a resolution, such as a meeting, mediation, or specific actions you want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resolving this issue. I look forward to your response by [provide a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