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liance with Residential Build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concerns regarding our residential building contract dated [insert contract date] for the property located at [insert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agreement, the following obligations remain un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obligation or milestone not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specific obligation or milestone not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specific obligation or milestone not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lays/noncompliance are causing significant inconveniences and could potentially jeopardize the overall timeline of the project. As we are now [insert time duration since contract date], I must stress the importance of adhering to our agreed-up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vide me with a written response by [insert response deadline], outlining your plan to address these issues and the steps you intend to take to bring the project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could result in further action, which I hope to avoid. I look forward to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