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for the construction services provided for [Project Name/Description], which commenced on [Start Date] and was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tract dated [Contract Date], the total cost for the project was agreed upon as [Total Amount]. To date, the payment received amounts to [Amount Received], leaving a balance of [Outstanding Balance]. This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 sent on [Dates of Previous Reminders], I have yet to receive the outstanding amount. It is crucial that this matter is resolved promptly to avoid additional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outstanding balance be paid in full by [Final Deadline Date]. If payment is not received by this date, I may have to consider further action to recover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