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Invoice #[Invoice Number], dated [Invoice Date], which remains unpaid as of today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on this matter, the payment has not been received. As per the terms of our agreement,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address this matter promptly. Please remit the payment within [number of days, typically 10-14 days] from the date of this letter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