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the outstanding payment for the services rendered under our subcontract dated [insert date of the contract]. As of [insert current date], the amount of [$ amount] remains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agreement, payments were to be made by [insert payment schedule], but I have yet to receive the payment for the work completed on [insert specific projects or tasks]. The failure to receive payment has caused [briefly explain any issue caused by the dela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the outstanding payment by [insert a specific date, typically within 10-14 days], to avoid further actions. If payment has already been sent, please disregard this letter and provide me with the paym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wish to discuss this matter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