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tractor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Demand for Completion of Home Renovati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ontracto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address the ongoing delays and lack of communication regarding the home renovation project at my property located at [Property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our contract dated [Contract Date], the expected completion date was set for [Original Completion Date]. However, as of today, [Current Date], the project remains incomplete, and I have not received any satisfactory updates on the progr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lays have caused significant inconvenience and additional expenses on my part. I kindly request that you provide a detailed update on the status of the project, including the reasons for the delay and a revised timeline for completion, by [Specific Date, typically within 7-14 day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 do not receive a response by this date, I will have no choice but to consider further action, including the possibility of seeking legal remedies to resolve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trust that we can address this situation amicably and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