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Remedial Action Regarding Construction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tra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d demand remedial action concerning significant defects in the construction work completed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inspection, I have identified the following de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efec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efec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Defec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ects not only compromise the quality and safety of the construction but may also lead to further damage if not addressed promptly. As per our contractual agreement dated [Contract Date], it is your responsibility to ensure that all work is completed in a professional and workman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rectify these issues. Please provide a written response detailing how you intend to address these defects by [Response Deadline, typically 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not receive a satisfactory response within the stipulated timeframe, I may be compelled to pursue further action, including but not limited to seeking damages or filing a complaint with relevant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