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breach of contract regarding the agreement dated [insert contract date], concerning [briefly describe the project/service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you were expected to [describe the specific obligations of the contractor under the contract]. However, to date, you have failed to fulfill these obligations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breaches, e.g., missed deadlines, incomplete 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pecific b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other specific b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breaches, I have incurred [describe any damages or losses incurred], and have been unable to [describe any impacts, e.g., use the property, complete additional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medy these breaches by [provide a specific date for compliance, e.g., "within 15 days of receipt of this letter"]. Failure to fulfill your contractual obligations by this date will force me to take further action, which may include seeking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we can resolve this matter amicably and avoid further escalation. Please contact me at your earliest convenience to discuss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