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Compensation Due to Construction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delays experienced during the construction of [Project Name/Description] located at [Project Address]. As per our contract dated [Contract Date], the completion date was set for [Original Completion Date]. However, the project has not been completed, and the current status is [Current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s occurred due to [briefly outline reasons for the delay, e.g., unforeseen circumstances, lack of resources], which have caused significant disruption and financial losses on my end. According to our contract, [mention contract clauses related to delays and compensations], I believe I am entitled to compensation for the losses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ocumented the financial impacts, which total [amount specified] due to [specific costs, e.g., additional rentals, lost re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am formally requesting compensation in the amount of [state amount requested] to cover these losses. Please respond by [specific date, e.g., within 14 days]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urgent matter. I look forward to resolving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