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il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ilde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emand for Warranty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uild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pairs and remediation under the warranty agreement for my property located at [Property Address], which was built by your company [Builder'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the warranty provisions, I have identified the following issues that require immediate att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Describe Issue 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s: [Explain the issue, when it was first noticed, and its imp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Describe Issue 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s: [Explain the issue, when it was first noticed, and its imp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Describe Issue 3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s: [Explain the issue, when it was first noticed, and its imp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the necessary steps to document these defects and have enclosed photographs and any relevant documentation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Section [X] of the warranty agreement, I kindly request that you acknowledge receipt of this letter and arrange for inspection and repairs by [specific date, typically 14-30 days from the date of the letter]. I believe this timeframe is reasonable for addressing the warranty claim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 not hear from you within the specified timeframe, I may have to explore further actions to ensure compliance with the warranty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any enclosed items, e.g., photographs, warranty document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