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emand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services rendered as per our agreemen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total amount of [Amount] remains unpaid. I kindly ask that you process this payment by [New Deadline], to avoid any further action or delays in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Account Details or 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dditional inform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