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/Action Regarding Constructio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mand payment/action related to the construction project [Project Name] located at [Projec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dated [Agreement Date], we undertook the following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work/services perfor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relevant details, timelines, or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e, I request the payment of [total amount owed] due by [due date]. This amount reflects [briefly explain the basis of the amount, such as completed work, materials suppli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repeated reminders and previous communications, I have yet to receive the payment, and this has caused significant delays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matter promptly. Please send the payment to [payment method or address] by [final deadline]. Failure to do so may result in [briefly mention potential consequences, such as legal action or work stopp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 look forward to resolving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