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truction Lien Demand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assert a construction lien against the property located at [Property Address], for unpaid work and materials provided as part of the [Project/Contract Description], which commenced on [Start Date] and was performed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unpaid amoun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s: [List of Invo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(s): [List Due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agreement, payment was due on [Specific Due Date]. Despite multiple reminders, the payment has no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inal demand for payment. If the payment is not received by [Final Payment Deadline - typically 10-15 days from the date of this letter], I will proceed with filing a construction lien against the property as allowed under [State]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matter amicably and avoid further legal action. Please contact me at your earliest convenience to discuss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