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liance with Contrac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regarding our contract dated [insert contract date], concerning the construction services for [project description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and reminders, it has come to my attention that [describe the specific issue, e.g., delays, incomplete work, non-compliance with agreed terms]. This matter is causing significant inconvenience and concerns regarding the timely comple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contract, specifically [cite relevant clause/section], I kindly request that you take immediate action to rectify the situation by [specify what action you want them to take and by wha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olve this matter by [insert deadline] may compel me to consider further action to protect my rights under the contract, including [mention potential actions like legal remedies, termination of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