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liance with Builder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issues concerning our service agreement dated [insert date of the agreement], for the project located at [insert 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you were obligated to [briefly outline the specific obligations of the builder under the agreement, e.g., complete certain tasks, adhere to deadlines, etc.]. Unfortunately, I have observed that these obligations have not been met, specifically [insert details of the issues, including dates and any prior communications regarding this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hereby request that you [insert specific demand, e.g., complete the work by a specific date, provide a refund, etc.]. I believe that addressing this promptly is in the best interest of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insert a specific date, generally allowing 10-14 days], so we can discuss how to proceed. If I do not receive a satisfactory response, I may have to consider further actions available to me under the terms of our agreement and applicabl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