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at [Company's Name], as advertised on [Where You Found the Job Posting]. With my background in [Your Field/Industry] and a strong passion for [Specific Aspect Related to Job/Company], I believe I am a perfect fit for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career, I have honed my skills in [Relevant Skills or Experiences] which has allowed me to [Accomplishment or Responsibility]. I am particularly impressed by [Specific Project or Value of the Company] and share your commitment to [Company's Goal or Miss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xcited about the opportunity to contribute to [Company's Name] and bring my expertise in [Relevant Skill or Experience] to your team. Thank you for considering my application. I look forward to the possibility of discussing my application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