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a background in [Your Field/Industry] and [Number] years of experience in [specific skills or job responsibilities related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evant to the job], which resulted in [positive outcome or impact]. I am particularly drawn to this position at [Company's Name] because [specific reason related to the company or its projects/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specific skills] and my passion for [related field or industry] make me a suitable candidate for the [Job Title] role. I would love the opportunity to bring my unique expertise to [Company's Name] and help drive [specific goal or project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experience and vision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