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ption of Relevant Achievement or Responsibility]. This experience has equipped me with the skills necessary to excel in the dynamic environment at [Company's Name]. I am particularly drawn to [Specific Aspect of the Company or Role], which aligns with my passion for [Related Interest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which includes additional details about my qualifications. I am eager to discuss how my background, skills, and enthusiasms would be a perfect fit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