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dvertised on [where you found the job listing]. With my background in [your field or expertise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resulted in [quantifiable outcome or impact]. This experience honed my skills in [relevant skills related to the job] and reinforced my commitment to [industr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my education in [Your Degree] from [Your University] provided me with a strong foundation in [relevant knowledge or skills]. I am particularly drawn to [Company's Name] because [specific reason related to the company or its values/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background in [your expertise] and my enthusiasm for [industry] to your team. I look forward to the possibility of discussing how my skills and experiences align with the need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