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background in [Your Field/Industry] and [specific skills or experiences relevant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 and provided me with a strong foundation in [relevant knowledge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something specific about the company or its projects that intrigues you]. I am excited about the opportunity to contribute to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look forward to the opportunity to discuss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