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Relevant Experience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. I am excited about the opportunity to contribute to [Company's Name] and am looking forward to discussing how my skills and experiences align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