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With my background in [your field/industry] and a proven record of [specific achievement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Your Previous Company/Organization], I successfully [mention relevant experience or accomplishment]. This experience honed my skills in [key skills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resonates with you]. I believe my [mention relevant skills or experience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