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robust background in [your field/industry] and a proven track record of [specific achievements or experience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positive outcome]. My skills in [mention relevant skills or software] have allowed me to [explain how these skills benefited your previous employer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ission]. I believe that my expertise in [mention relevant experience or skills] aligns perfectly with your company's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and I would welcome the opportunity to discuss how my experience and passion for [industry/field] can contribute to the continued success of [Compan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