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my experience in [specific skills or experiences relevant to the job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], which resulted in [quantifiable outcome or benefit]. This experience has equipped me with the skills needed to excel as part of your team and align with the innovative work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 specific reason related to the company or its projects]. I believe that my skills in [mention relevant skills or tools] and my commitment to [relevant value or priority] will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qualifications align with the need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