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specific position] at [Company Name] as advertised [where you found the job listing]. With a background in [your field/industry] and a strong commitment to [relevant skills or values], I am excited about the opportunity to contribut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briefly describe a relevant achievement or responsibility], which resulted in [specific positive outcome]. I possess a comprehensive skill set that includes [list a few relevant skills or experiences], which I believe align well with the requirements of the [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, which provides further insights into my professional background. I am eager to bring my expertise in [mention specific areas] to [Company Name] and help the team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