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, as advertised on [Where You Found the Job Listing]. With a background in [Your Field/Industry] and a passion for [Specific Aspect Related to the Job]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, which resulted in [Quantifiable Result or Impact]. This experience honed my skills in [Relevant Skill or Quality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 or Its Projects/Values], and I am excited about the opportunity to [What You Aim to Accomplish in the Role]. I am confident that my unique abilities will complement your team and drive [Company's Name] toward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