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posting]. With my background in [Your Field/Industry] and my skills in [relevant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, which details my qualifications and experiences. I look forward to the possibility of discussing how my background, skills,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