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proven track record in [your industry or field], I believe I bring a unique blend of skills and experience that aligns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]. This experience has equipped me with the ability to [explain how it relates to the new role]. I am particularly drawn to this opportunity at [Company's Name] because [mention what attracts you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skills in [list relevant skills or expertise related to the job], which I believe will contribute to the success of your team. My commitment to [mention a value related to the company's mission or values] underscores my professional et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for your review. I look forward to the opportunity to discuss how my background, skills, and enthusiasms align with the vision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