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[Company's Name] as advertised [where you found the job listing]. With a background in [Your Field/Industry] and a proven track record of [relevant experience or skills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successfully [describe a relevant achievement or responsibility]. This experience honed my skills in [mention specific skills related to the job], and I am eager to bring this expertise to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Company's Name] because [mention something specific about the company or its projects], and I admire [any values or achievements of the company]. I believe that my skills in [mention key skills] align closely with your needs and will enable me to contribute effec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my CV for your review. I would love the opportunity to discuss how my background, skills, and enthusiasms align with the goals of [Company's Name]. Thank you for considering my application. I hope to speak with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